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24 сентября 2024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исполняющий обязанности мирового судьи судебного участка № 1 Радужнинского судебного район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ясковской Марии Ивановны, * года рождения, уроженки * гражданина *; зарегистрированной по месту жительства по адресу: * место работы не установлено, не подвергнутой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8"/>
          <w:szCs w:val="28"/>
        </w:rPr>
        <w:t xml:space="preserve"> 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2.07.2024 в 0:01 Пясковская М.И., зарегистрированная по месту жительства по адресу: * будучи привлечённой к административной ответственности за совершение административного правонарушения, предусмотренного п. 2 ст. 8.14 Закона города Москвы от 21.11.2007 № 45 «Кодекс города Москвы об административных правонарушениях», не уплатила административный штраф в размере 5000 рублей, </w:t>
      </w:r>
      <w:r>
        <w:rPr>
          <w:spacing w:val="-4"/>
          <w:sz w:val="28"/>
          <w:szCs w:val="28"/>
        </w:rPr>
        <w:t>наложенный постановлением от 03.04.2024 № *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опия постановления была направлена Пясковской М.И. заказным почтовым отправлением в форме электронного письма, которое возвращено отправителю 21.04.2024 по истечению срока хранения. Постановление не обжаловано Пясковской М.И. и вступило в законную силу 02.05.2024, следовательно, 60-дневный срок для добровольной уплаты административного штрафа истёк 01.07.202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ясковская М.И. не присутствовала. О месте, дате и времени рассмотрения дела извещалась заказным письмом по месту жительства, которое возвращено по истечении срока хранения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25.1, п. 4 ч. 1 ст. 29.7 КоАП РФ, мировой судья определил рассмотреть дело в отсутствие неявившейся Пясковской М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Пясковск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М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Пясковской М.И. в совершении административного правонарушения установлена и подтверждается протоколом об административном правонарушении от 07.08.2024 № * копией постановления от 03.04.2024 № * карточкой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ведениям Государственной информационной системы о государственных и муниципальных платежах по состоянию на 07.08.2024 уплата административного штрафа, наложенного постановлением от 03.04.2024 № *, Пясковской М.И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омент рассмотрения дела сведения об уплате Пясковской М.И. административного штрафа к мировому судье не поступи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административное наказание Пясковской М.И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е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Пясковской М.И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влечь Пясковскую Марию Ивановну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8"/>
          <w:szCs w:val="28"/>
        </w:rPr>
        <w:t>11601203019000140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041236540025501022242013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Пясковской М.И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 Кара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1022-</w:t>
      </w:r>
      <w:r>
        <w:rPr>
          <w:bCs/>
          <w:iCs/>
          <w:sz w:val="28"/>
          <w:szCs w:val="28"/>
          <w:lang w:val="en-US"/>
        </w:rPr>
        <w:t>250</w:t>
      </w: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4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</w:t>
      </w: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  <w:lang w:val="en-US"/>
        </w:rPr>
        <w:t xml:space="preserve"> Радужнинского судебного района Ханты</w:t>
      </w:r>
      <w:r>
        <w:rPr>
          <w:bCs/>
          <w:iCs/>
          <w:sz w:val="28"/>
          <w:szCs w:val="28"/>
        </w:rPr>
        <w:t xml:space="preserve"> – М</w:t>
      </w:r>
      <w:r>
        <w:rPr>
          <w:bCs/>
          <w:iCs/>
          <w:sz w:val="28"/>
          <w:szCs w:val="28"/>
          <w:lang w:val="en-US"/>
        </w:rPr>
        <w:t>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1022-2501/2024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25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4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5448-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